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просный лист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и проведении публичных обсуждений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рамках проведения оценки регулирующего воздействия проекта акт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 внесении изменений в  административный регламент предоставления муниципальной услуги «Согласование местоположения границ земельного участка»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before="0" w:after="240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(наименование проекта муниципального нормативного правового акта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Пожалуйста, заполните и направьте данную форму на электронный адрес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komitet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adm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не позднее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24.01.2025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 Вашему желанию укажите: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фера деятельности организации _______________, Ф.И.О. контактного лица _____________, телефон _________, электронный адрес _____________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 Проблема, на решение которой направлено регулирование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 Насколько цель предлагаемого регулирования соотносится с проблемой? Достигнет ли предлагаемый проект акта целей регулирования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 Существуют ли иные варианты достижения заявленных целей регулирования? Приведите менее затратные и более эффективные пример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 Какие, по Вашей оценке, хозяйствующие субъекты будут затронуты предлагаемым регулированием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5 Есть ли в предлагаемом проекте акта положения, которые необоснованно затруднят ведение предпринимательской и иной экономической деятельности, инвестиционной деятельности? Приведите обоснования по каждому полож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6 К каким последствиям может привести не достижение цели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7 Оцените предполагаемые издержки и выгоды хозяйствующих субъектов, которые возникнут при введении предлагаемого регул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8 Какие, на Ваш взгляд, возникнут проблемы и трудности с контролем соблюдения вводимых требований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9 Переходный период для введения предлагаемого регулирования необходим? Какова его продолжительность, какие ограничения по срокам введения необходимо учесть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0 Какие исключения по введению регулирования целесообразно применить в отношении отдельных групп лиц, обоснуйт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1 Насколько, на Ваш взгляд, проект акта соответствует принципам, установленным Федеральным законом от 31.07.2020 № 247-ФЗ «Об обязательных требованиях в Российской Федерации»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2 Иные предложения и замечания, которые необходимо учесть.</w:t>
      </w:r>
    </w:p>
    <w:p>
      <w:pPr>
        <w:pStyle w:val="Normal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12:00Z</dcterms:created>
  <dc:creator>arh-zam</dc:creator>
  <dc:description/>
  <dc:language>en-US</dc:language>
  <cp:lastModifiedBy>KSR-1</cp:lastModifiedBy>
  <dcterms:modified xsi:type="dcterms:W3CDTF">2025-01-20T08:12:00Z</dcterms:modified>
  <cp:revision>2</cp:revision>
  <dc:subject/>
  <dc:title/>
</cp:coreProperties>
</file>